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8    №  2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ответств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граждан, нуждающихся в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, предоставляемых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Рудня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й подготовки необходимых документов, учета, организации и ведения работы с гражданами по реализации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начить ответственным лицом по организации работы  ведения учета граждан, нуждающихся в жилых помещениях, предоставляемых по договорам социального найма на территории Руднянского городского поселения Руднянского района Смоленской области специалиста 1 категории отдела по архитектуре, строительству и ЖКХ Администрации муниципального образования Руднянский район Смоленской области Козлову Светла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Распоряжение Администрации муниципального образования Руднянский район Смоленской области от 29.03.2018 г. № 132-р «О назначении  ответственного лица по организации работы  ведения учета граждан, нуждающихся в жилых помещениях, предоставляемых  по договорам социального найма  на  территории Руднянского  городского поселения Руднянского района Смоленской области»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        </w:t>
      </w:r>
      <w:r>
        <w:rPr>
          <w:b/>
          <w:sz w:val="28"/>
          <w:szCs w:val="28"/>
        </w:rPr>
        <w:t>Ю.И. Ивашкин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6:00Z</dcterms:created>
  <dc:creator>User</dc:creator>
  <dc:description/>
  <cp:keywords/>
  <dc:language>en-US</dc:language>
  <cp:lastModifiedBy>Наталья</cp:lastModifiedBy>
  <cp:lastPrinted>2018-03-28T14:58:00Z</cp:lastPrinted>
  <dcterms:modified xsi:type="dcterms:W3CDTF">2018-06-13T12:51:00Z</dcterms:modified>
  <cp:revision>11</cp:revision>
  <dc:subject/>
  <dc:title> </dc:title>
</cp:coreProperties>
</file>